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741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4504-8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9 ию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Шодиева Махмадхие Зикирее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1.20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Шодиев М.З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2 0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 xml:space="preserve">18810586241014021680 </w:t>
      </w:r>
      <w:r>
        <w:rPr>
          <w:sz w:val="28"/>
          <w:szCs w:val="28"/>
          <w:lang w:val="en-US"/>
        </w:rPr>
        <w:t>от 14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6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диев М.З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Шодиева М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14.10.2024. Постановление вступило в законную силу 31.10.2024. Оплатить штраф Шодиев М.З. должен был не позднее 09.01.2025. Отсрочка или рассрочка по уплате штрафа не предоставлялась. Штраф уплачен 05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Дудкина А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18810886250920047409 от 24.06.2025 по делу об административном правонарушении, в котором указаны обстоятельства совершения Шодиевым М.З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18810586241014021680 </w:t>
      </w:r>
      <w:r>
        <w:rPr>
          <w:sz w:val="28"/>
          <w:szCs w:val="28"/>
          <w:lang w:val="en-US"/>
        </w:rPr>
        <w:t>от 14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Шодиев М.З. предупрежден о необходимости оплатить штраф, постановление направлено Шодиеву М.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Шодиев М.З. своевременно не оплатил административный штраф, наложенный на него постановлением 18810586241014021680 от 14.10.2024, на реквизиты счета, указанные в постановлении. Штраф оплачен 05.02.202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Шодиева М.З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1014021680 от 14.10.2024 оплачен Шодиевым М.З. 05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24.06.2025, штраф, назначенный постановлением 18810586241014021680 </w:t>
      </w:r>
      <w:r>
        <w:rPr>
          <w:sz w:val="28"/>
          <w:szCs w:val="28"/>
          <w:lang w:val="en-US"/>
        </w:rPr>
        <w:t>от 14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Шодиевым М.З. 05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Шодиевым М.З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Шодиева Махмадхие Зикире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Шодиева Махмадхие Зикире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